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44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030-6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5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садова Фахри Боран оглы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Асадов Ф.Б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800 рублей по постановлению №18810586241212004847 от 12.12.2024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Асадов Ф.Б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212004847 от 12.12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1212004847 от 12.12.2024 года по делу об административном правонарушении вступило в законную силу 24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садов Ф.Б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садова Фахри Боран оглы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7500544252013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